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ONVITE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Audiência Pública – 2019, contempland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restação de Contas do 2º Quadrimestre de 2019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Elaboração da ferramenta de planejamento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LOA - Lei Orçamentária Anual, para 20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UNICÍPIO DE RENASCENÇA – ESTADO DO PARA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O Municipio de Renascença, através do Seu Prefeito Municipal, Senhor Lessir Canan Bortoli, </w:t>
      </w:r>
      <w:r>
        <w:rPr>
          <w:color w:val="000000"/>
        </w:rPr>
        <w:t>em conjunto com a Câmara Municipal de Vereadores</w:t>
      </w:r>
      <w:r>
        <w:rPr/>
        <w:t>, convida a todos os munícipes a participar da Audiência Pública para análise da Prestação de Contas do 2º Quadrimestre de 2019, e sugestões para elaboração da LOA - Lei Orçamentária Anual para 2020, do Município de Renascença, Estado do Paraná       ( amparado no artigo 48 da Lei Complementar nº 101 de 04 de maio de 2000 ), a ser realizada à partir das 16:00 horas do dia 25 de setembro de 2019, na Câmara Municipal de Vere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evento deseja proporcionar aos munícipes a oportunidade de encaminhar seus pleitos, sugestões e opiniões acerca do assunto em paut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Renascença-Paraná, 11 de setembro de 201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Lessir Canan Bortoli</w:t>
      </w:r>
    </w:p>
    <w:p>
      <w:pPr>
        <w:pStyle w:val="Normal"/>
        <w:rPr>
          <w:sz w:val="28"/>
        </w:rPr>
      </w:pPr>
      <w:r>
        <w:rPr>
          <w:sz w:val="28"/>
        </w:rPr>
        <w:tab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02:00Z</dcterms:created>
  <dc:creator>Edson</dc:creator>
  <dc:description/>
  <cp:keywords/>
  <dc:language>en-US</dc:language>
  <cp:lastModifiedBy>Edson</cp:lastModifiedBy>
  <cp:lastPrinted>2011-05-18T10:08:00Z</cp:lastPrinted>
  <dcterms:modified xsi:type="dcterms:W3CDTF">2019-09-11T11:31:00Z</dcterms:modified>
  <cp:revision>26</cp:revision>
  <dc:subject/>
  <dc:title>CONVITE</dc:title>
</cp:coreProperties>
</file>